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经管学院强化</w:t>
      </w:r>
      <w:r>
        <w:rPr>
          <w:sz w:val="30"/>
          <w:szCs w:val="30"/>
        </w:rPr>
        <w:t>31</w:t>
      </w:r>
      <w:r>
        <w:rPr>
          <w:sz w:val="30"/>
          <w:szCs w:val="30"/>
        </w:rPr>
        <w:t>班毕业论文答辩安排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2440"/>
        <w:gridCol w:w="23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岩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福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2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乐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群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0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倩倩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浩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0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德全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光华、钟甫宁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1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令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一君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甫宁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倩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甫宁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0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涛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瑞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0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飒飒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瑞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0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智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瑞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强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瑞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瑞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琴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瑞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军华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瑞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晶晶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慧娟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晖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明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0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0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前荣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曙东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2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荣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0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军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军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广涛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军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娜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军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2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应恒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英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向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迎霞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翔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媛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保金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0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军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林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5:00Z</dcterms:created>
  <dc:creator>defoe</dc:creator>
  <dc:description/>
  <cp:keywords/>
  <dc:language>en-US</dc:language>
  <cp:lastModifiedBy>defoe</cp:lastModifiedBy>
  <dcterms:modified xsi:type="dcterms:W3CDTF">2007-05-24T08:53:00Z</dcterms:modified>
  <cp:revision>1</cp:revision>
  <dc:subject/>
  <dc:title>经管学院强化31班毕业论文答辩安排</dc:title>
</cp:coreProperties>
</file>