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color w:val="555555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color w:val="555555"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color w:val="555555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555555"/>
          <w:kern w:val="0"/>
          <w:sz w:val="30"/>
          <w:szCs w:val="30"/>
        </w:rPr>
        <w:t>级农业推广专业学位开题的通知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级专业学位学员：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根据学院统一安排，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级农业推广硕士、物流硕士开题时间定于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（需修满规定课程和学分后方能开题，如成绩和学分有疑问，请与研究生院培养处联系电话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8439539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），开题时提交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份开题报告（每位开题老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份，开题秘书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份），开题时直接汇报，不需准备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。开题报告表可在本校研究生院网站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http://grasch.njau.edu.cn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专业学位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表格下载）下载。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请各组组长指定一名研究生为开题秘书，并通知开题秘书于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到院科研办公室开会。</w:t>
      </w:r>
    </w:p>
    <w:p>
      <w:pPr>
        <w:pStyle w:val="Normal"/>
        <w:widowControl/>
        <w:spacing w:lineRule="auto" w:line="384"/>
        <w:ind w:firstLine="840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ind w:firstLine="604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经济管理学院</w:t>
      </w:r>
    </w:p>
    <w:p>
      <w:pPr>
        <w:pStyle w:val="Normal"/>
        <w:widowControl/>
        <w:spacing w:lineRule="auto" w:line="384"/>
        <w:ind w:firstLine="61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-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9-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附：开题报告分组名单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FF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第一组</w:t>
      </w: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地点：逸夫楼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5078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开题小组：王树进★　褚保金 刘荣茂</w:t>
      </w:r>
      <w:r>
        <w:rPr>
          <w:rFonts w:ascii="宋体;SimSun" w:hAnsi="宋体;SimSun" w:cs="宋体;SimSun" w:eastAsia="Times New Roman"/>
          <w:color w:val="55555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徐春铭  牛津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90"/>
        <w:gridCol w:w="22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树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建明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  芳、鞠海燕、   杨  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荣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盛敏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  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褚保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桂华、杨忠红、万海英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鹏飞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汤婷婷、张  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春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武燕、徐华青、陈  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第二组</w:t>
      </w: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地点：逸夫楼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5086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开题小组：　胡　浩★　苏　群、许　朗  李太平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90"/>
        <w:gridCol w:w="197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志明、陈  斌、陈建敏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胥传兵、司文会、曹  阳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柏芝、仇前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太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德刚、陈旦蕊、杨晓东、方  君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尹  锋、刘雪雁、陈  鑫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第三组</w:t>
      </w: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地点：逸夫楼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5046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开题小组：周曙东★、　应瑞瑶、　刘惠英  苗齐</w:t>
      </w:r>
      <w:r>
        <w:rPr>
          <w:rFonts w:ascii="宋体;SimSun" w:hAnsi="宋体;SimSun" w:cs="宋体;SimSun" w:eastAsia="Times New Roman"/>
          <w:color w:val="555555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刘爱军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70"/>
        <w:gridCol w:w="197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曙东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东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、徐海平、张  群、陈  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瑞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  静、吴  刚、梁培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惠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练薇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、、钱海涛、朱  萍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齐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迎春、樊磊、刘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爱军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太赟、杨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第四组</w:t>
      </w: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地点：逸夫楼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7011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开题小组：何</w:t>
      </w:r>
      <w:r>
        <w:rPr>
          <w:rFonts w:ascii="宋体;SimSun" w:hAnsi="宋体;SimSun" w:cs="宋体;SimSun" w:eastAsia="Times New Roman"/>
          <w:color w:val="555555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军★ 王怀明  潘辉   吴虹雁  姜梅香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90"/>
        <w:gridCol w:w="22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文琴、罗灵江、胡  鸥、曹雅丽、柯明之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怀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巧艳、沈伟玲、杨京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郁建忠、陶  磊、王迎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虹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婷婷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、陆英姿、朱海红、朱宇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梅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刚、沙喆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第五组</w:t>
      </w: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逸夫楼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5045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开题小组：周应恒★、常向阳、张兵 、张秋林、罗英姿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90"/>
        <w:gridCol w:w="197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应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玉昌、马  力、郑玲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向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明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、张茂兵、叶晓晨、高效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明霞、叶  斌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秋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碧萍、叶林德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英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新革、陈训建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第六组　逸夫楼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50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32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开题小组：陈东平★　林乐芬   孙江明 沈建芬　刘营军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90"/>
        <w:gridCol w:w="20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东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彬红、周丽群、麻育胜、潘江雷、杨文广、叶民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乐芬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苏  栋、辛红霞、陆  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江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世宏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胡慧玲、杨超杰、高  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建芬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春妹、武  明、王  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营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闵小勇、王钰华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第七组　逸夫楼</w:t>
      </w: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t>5050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开题小组： 陈</w:t>
      </w:r>
      <w:r>
        <w:rPr>
          <w:rFonts w:ascii="宋体;SimSun" w:hAnsi="宋体;SimSun" w:cs="宋体;SimSun" w:eastAsia="Times New Roman"/>
          <w:color w:val="55555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超★　林光华  王凯　林乐芬　董晓林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90"/>
        <w:gridCol w:w="197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  安、王  亮、桑玉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光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盛  东、戴蓓蕾、陈以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立才、邓玫玫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晓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俊峰、蒋卫锋、陆宏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打“★”号为开题小组组长。</w:t>
      </w:r>
    </w:p>
    <w:p>
      <w:pPr>
        <w:pStyle w:val="Normal"/>
        <w:widowControl/>
        <w:spacing w:lineRule="auto" w:line="384"/>
        <w:ind w:firstLine="560"/>
        <w:jc w:val="left"/>
        <w:rPr/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级前未开题的研究生如有意参加此次开题，请于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前与院专业学位办公室韩老师联系，电话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84396041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82052188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以便统一安排；已开题未交开题报告者，请于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55555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日前将开题小组老师签字后的开题报告交院专业学位办公室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</w:rPr>
      </w:r>
    </w:p>
    <w:sectPr>
      <w:type w:val="nextPage"/>
      <w:pgSz w:w="11906" w:h="16838"/>
      <w:pgMar w:left="1523" w:right="152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30:00Z</dcterms:created>
  <dc:creator>hxq</dc:creator>
  <dc:description/>
  <cp:keywords/>
  <dc:language>en-US</dc:language>
  <cp:lastModifiedBy>hxq</cp:lastModifiedBy>
  <cp:lastPrinted>2008-09-17T08:34:00Z</cp:lastPrinted>
  <dcterms:modified xsi:type="dcterms:W3CDTF">2008-09-17T01:38:00Z</dcterms:modified>
  <cp:revision>14</cp:revision>
  <dc:subject/>
  <dc:title/>
</cp:coreProperties>
</file>